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97485</wp:posOffset>
                </wp:positionV>
                <wp:extent cx="7277100" cy="857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857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OUSE LEAGUE REGISTRATION- 2024-25 SEAS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OW for the Duffield 2024-25 Season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Please mark the following option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use League Registration Cost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Toronto Resident $650     Non Resident : $7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earn to Skate &amp; Play Program Registration Cost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$45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Complete the form and return : (No Deposit Required - Payment can be made when the season star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an/Email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duffieldhockey@roger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MT Payment can be made to duffieldhockey@rogers.co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rtel Networks Primary Bold;Tw Cen MT Condensed Extra Bold" w:hAnsi="Nortel Networks Primary Bold;Tw Cen MT Condensed Extra Bol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Nortel Networks Primary Bold;Tw Cen MT Condensed Extra Bold" w:hAnsi="Nortel Networks Primary Bold;Tw Cen MT Condensed Extra Bol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Player’s First Name: _______________________LastName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Date Of Birth :_________________________________Birth  Registration  No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Address: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 xml:space="preserve">City: </w:t>
                              <w:tab/>
                              <w:t>___________________________________________Postal Code 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Contact Number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Home:  ___________________________________    Work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Cell:    ____________________________________</w:t>
                              <w:tab/>
                              <w:t xml:space="preserve">    Email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Mother’s Name : _____________________________Father’s Name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 xml:space="preserve">Team Name/Club  Played  In 2023/24 Season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 xml:space="preserve">Played Goalie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  <w:t xml:space="preserve">Yes </w:t>
                            </w:r>
                            <w:r>
                              <w:rPr>
                                <w:rFonts w:eastAsia="MS Gothic;ＭＳ ゴシック" w:cs="Calibri" w:ascii="MS Gothic;ＭＳ ゴシック" w:hAnsi="MS Gothic;ＭＳ ゴシック"/>
                                <w:b/>
                                <w:i/>
                                <w:iCs/>
                                <w:u w:val="single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  <w:t xml:space="preserve"> or No </w:t>
                            </w:r>
                            <w:r>
                              <w:rPr>
                                <w:rFonts w:eastAsia="MS Gothic;ＭＳ ゴシック" w:cs="Calibri" w:ascii="MS Gothic;ＭＳ ゴシック" w:hAnsi="MS Gothic;ＭＳ ゴシック"/>
                                <w:b/>
                                <w:i/>
                                <w:iCs/>
                                <w:u w:val="single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 xml:space="preserve">Any Health or Allergy Conditions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  <w:t xml:space="preserve">Yes </w:t>
                            </w:r>
                            <w:r>
                              <w:rPr>
                                <w:rFonts w:eastAsia="MS Gothic;ＭＳ ゴシック" w:cs="Calibri" w:ascii="MS Gothic;ＭＳ ゴシック" w:hAnsi="MS Gothic;ＭＳ ゴシック"/>
                                <w:b/>
                                <w:i/>
                                <w:iCs/>
                                <w:u w:val="single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  <w:t xml:space="preserve">  or No </w:t>
                            </w:r>
                            <w:r>
                              <w:rPr>
                                <w:rFonts w:eastAsia="MS Gothic;ＭＳ ゴシック" w:cs="Calibri" w:ascii="MS Gothic;ＭＳ ゴシック" w:hAnsi="MS Gothic;ＭＳ ゴシック"/>
                                <w:b/>
                                <w:i/>
                                <w:iCs/>
                                <w:u w:val="single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If yes, Please Specify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u w:val="single"/>
                              </w:rPr>
                              <w:t xml:space="preserve">Fee Pai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ab/>
                              <w:t xml:space="preserve">BY:  Cash :  </w:t>
                              <w:tab/>
                              <w:tab/>
                              <w:t xml:space="preserve">Cheque : </w:t>
                              <w:tab/>
                              <w:t xml:space="preserve">     Rec By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 xml:space="preserve">Special Requests : 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rst Season at Duffield  (Yes/No) ______</w:t>
                              <w:tab/>
                              <w:t xml:space="preserve">Referre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lang w:val="fr-FR"/>
                              </w:rPr>
                              <w:t>To Duffield By 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lang w:val="fr-FR"/>
                              </w:rPr>
                              <w:t>Parent Signature :</w:t>
                              <w:tab/>
                              <w:t>___________________________________________ Date: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lang w:val="fr-FR"/>
                              </w:rPr>
                              <w:t>(Duffield has a limited «No Refund Policy » Please reference Section 7 of Duffield’s Policy  Manual – Online at www.duffieldhockey.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3pt;height:675pt;mso-wrap-distance-left:9.05pt;mso-wrap-distance-right:9.05pt;mso-wrap-distance-top:0pt;mso-wrap-distance-bottom:0pt;margin-top:15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  <w:u w:val="single"/>
                        </w:rPr>
                        <w:t>HOUSE LEAGUE REGISTRATION- 2024-25 SEASO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Registe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NOW for the Duffield 2024-25 Season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Please mark the following option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House League Registration Cost: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Toronto Resident $650     Non Resident : $70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Learn to Skate &amp; Play Program Registration Cost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 $450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lease Complete the form and return : (No Deposit Required - Payment can be made when the season star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can/Email form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duffieldhockey@rogers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MT Payment can be made to duffieldhockey@rogers.com;</w:t>
                      </w:r>
                    </w:p>
                    <w:p>
                      <w:pPr>
                        <w:pStyle w:val="Normal"/>
                        <w:rPr>
                          <w:rFonts w:ascii="Nortel Networks Primary Bold;Tw Cen MT Condensed Extra Bold" w:hAnsi="Nortel Networks Primary Bold;Tw Cen MT Condensed Extra Bold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Nortel Networks Primary Bold;Tw Cen MT Condensed Extra Bold" w:hAnsi="Nortel Networks Primary Bold;Tw Cen MT Condensed Extra Bold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Player’s First Name: _______________________LastName___________________________________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Date Of Birth :_________________________________Birth  Registration  No.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Address: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 xml:space="preserve">City: </w:t>
                        <w:tab/>
                        <w:t>___________________________________________Postal Code 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Contact Number(S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Home:  ___________________________________    Work: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Cell:    ____________________________________</w:t>
                        <w:tab/>
                        <w:t xml:space="preserve">    Email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Mother’s Name : _____________________________Father’s Name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 xml:space="preserve">Team Name/Club  Played  In 2023/24 Season 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  <w:t>___________________________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 xml:space="preserve">Played Goalie: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  <w:t xml:space="preserve">Yes </w:t>
                      </w:r>
                      <w:r>
                        <w:rPr>
                          <w:rFonts w:eastAsia="MS Gothic;ＭＳ ゴシック" w:cs="Calibri" w:ascii="MS Gothic;ＭＳ ゴシック" w:hAnsi="MS Gothic;ＭＳ ゴシック"/>
                          <w:b/>
                          <w:i/>
                          <w:iCs/>
                          <w:u w:val="single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  <w:t xml:space="preserve"> or No </w:t>
                      </w:r>
                      <w:r>
                        <w:rPr>
                          <w:rFonts w:eastAsia="MS Gothic;ＭＳ ゴシック" w:cs="Calibri" w:ascii="MS Gothic;ＭＳ ゴシック" w:hAnsi="MS Gothic;ＭＳ ゴシック"/>
                          <w:b/>
                          <w:i/>
                          <w:iCs/>
                          <w:u w:val="single"/>
                        </w:rPr>
                        <w:t>☐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 xml:space="preserve">Any Health or Allergy Conditions: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  <w:t xml:space="preserve">Yes </w:t>
                      </w:r>
                      <w:r>
                        <w:rPr>
                          <w:rFonts w:eastAsia="MS Gothic;ＭＳ ゴシック" w:cs="Calibri" w:ascii="MS Gothic;ＭＳ ゴシック" w:hAnsi="MS Gothic;ＭＳ ゴシック"/>
                          <w:b/>
                          <w:i/>
                          <w:iCs/>
                          <w:u w:val="single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  <w:t xml:space="preserve">  or No </w:t>
                      </w:r>
                      <w:r>
                        <w:rPr>
                          <w:rFonts w:eastAsia="MS Gothic;ＭＳ ゴシック" w:cs="Calibri" w:ascii="MS Gothic;ＭＳ ゴシック" w:hAnsi="MS Gothic;ＭＳ ゴシック"/>
                          <w:b/>
                          <w:i/>
                          <w:iCs/>
                          <w:u w:val="single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If yes, Please Specify: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u w:val="single"/>
                        </w:rPr>
                        <w:t xml:space="preserve">Fee Pai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ab/>
                        <w:t xml:space="preserve">BY:  Cash :  </w:t>
                        <w:tab/>
                        <w:tab/>
                        <w:t xml:space="preserve">Cheque : </w:t>
                        <w:tab/>
                        <w:t xml:space="preserve">     Rec By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 xml:space="preserve">Special Requests : 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rst Season at Duffield  (Yes/No) ______</w:t>
                        <w:tab/>
                        <w:t xml:space="preserve">Referre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lang w:val="fr-FR"/>
                        </w:rPr>
                        <w:t>To Duffield By 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lang w:val="fr-FR"/>
                        </w:rPr>
                        <w:t>Parent Signature :</w:t>
                        <w:tab/>
                        <w:t>___________________________________________ Date: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8"/>
                          <w:lang w:val="fr-FR"/>
                        </w:rPr>
                        <w:t>(Duffield has a limited «No Refund Policy » Please reference Section 7 of Duffield’s Policy  Manual – Online at www.duffieldhockey.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ortel Networks Primary Bold">
    <w:altName w:val="Tw Cen MT Condensed Extra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10" w:leader="none"/>
        <w:tab w:val="center" w:pos="3960" w:leader="none"/>
        <w:tab w:val="right" w:pos="9810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327660</wp:posOffset>
              </wp:positionV>
              <wp:extent cx="7277100" cy="8915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89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2pt;margin-top:-25.8pt;width:572.95pt;height:70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225</wp:posOffset>
          </wp:positionH>
          <wp:positionV relativeFrom="margin">
            <wp:posOffset>-861060</wp:posOffset>
          </wp:positionV>
          <wp:extent cx="960755" cy="9067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31585</wp:posOffset>
          </wp:positionH>
          <wp:positionV relativeFrom="margin">
            <wp:posOffset>-861060</wp:posOffset>
          </wp:positionV>
          <wp:extent cx="960755" cy="90678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167255</wp:posOffset>
              </wp:positionH>
              <wp:positionV relativeFrom="paragraph">
                <wp:posOffset>-241300</wp:posOffset>
              </wp:positionV>
              <wp:extent cx="3061335" cy="1104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DUFFIELD SPORTS CLU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A HOCKEY TRADITION SINCE 1957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DUFFIELDHOCKEY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87pt;mso-wrap-distance-left:9.05pt;mso-wrap-distance-right:9.05pt;mso-wrap-distance-top:3.6pt;mso-wrap-distance-bottom:3.6pt;margin-top:-19pt;mso-position-vertical-relative:text;margin-left:1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DUFFIELD SPORTS CLUB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“</w:t>
                    </w:r>
                    <w:r>
                      <w:rPr>
                        <w:b/>
                      </w:rPr>
                      <w:t>A HOCKEY TRADITION SINCE 1957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DUFFIELDHOCKEY.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1710" w:leader="none"/>
        <w:tab w:val="center" w:pos="4320" w:leader="none"/>
        <w:tab w:val="right" w:pos="9810" w:leader="none"/>
      </w:tabs>
      <w:rPr>
        <w:lang w:val="en-US" w:eastAsia="zh-CN" w:bidi="he-IL"/>
      </w:rPr>
    </w:pPr>
    <w:r>
      <w:rPr>
        <w:lang w:val="en-US" w:eastAsia="zh-CN" w:bidi="he-IL"/>
      </w:rPr>
    </w:r>
  </w:p>
  <w:p>
    <w:pPr>
      <w:pStyle w:val="Header"/>
      <w:tabs>
        <w:tab w:val="clear" w:pos="8640"/>
        <w:tab w:val="left" w:pos="1710" w:leader="none"/>
        <w:tab w:val="center" w:pos="4320" w:leader="none"/>
        <w:tab w:val="right" w:pos="9810" w:leader="none"/>
      </w:tabs>
      <w:rPr>
        <w:lang w:eastAsia="zh-CN" w:bidi="he-IL"/>
      </w:rPr>
    </w:pPr>
    <w:r>
      <w:rPr>
        <w:lang w:eastAsia="zh-CN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  <w:ind w:left="100" w:right="100" w:hanging="0"/>
    </w:pPr>
    <w:rPr>
      <w:rFonts w:ascii="Arial" w:hAnsi="Arial" w:eastAsia="SimSun;宋体" w:cs="Arial"/>
      <w:color w:val="000000"/>
      <w:lang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ffieldhockey@rogers.com" TargetMode="External"/><Relationship Id="rId3" Type="http://schemas.openxmlformats.org/officeDocument/2006/relationships/hyperlink" Target="mailto:duffieldhockey@roge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12:00Z</dcterms:created>
  <dc:creator>FCARBONE</dc:creator>
  <dc:description/>
  <cp:keywords/>
  <dc:language>en-US</dc:language>
  <cp:lastModifiedBy>Brian Tavares</cp:lastModifiedBy>
  <cp:lastPrinted>2022-04-09T10:26:00Z</cp:lastPrinted>
  <dcterms:modified xsi:type="dcterms:W3CDTF">2024-07-13T01:12:00Z</dcterms:modified>
  <cp:revision>2</cp:revision>
  <dc:subject/>
  <dc:title> </dc:title>
</cp:coreProperties>
</file>